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4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4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印发《聊城市政务服务“好差评”工作推进方案》的通知</w:t>
      </w:r>
    </w:p>
    <w:p>
      <w:pPr>
        <w:pStyle w:val="Normal"/>
        <w:spacing w:lineRule="exact" w:line="64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各县（市、区）人民政府、市属开发区管委会，市直有关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聊城市政务服务“好差评”工作推进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已经市政府同意，现印发给你们，请认真贯彻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聊城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聊城市政务服务“好差评”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推进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《山东省人民政府办公厅关于印发山东省建立政务服务“好差评”制度工作方案的通知》（鲁政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文件精神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我市政务服务水平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结合工作实际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底前，全面建立政务服务“好差评”制度；依托省一体化在线政务服务平台，完善政务服务“好差评”管理体系；加快线上线下全面融合，实现政务服务事项、评价对象、服务渠道全覆盖，做到每个办事企业和群众都能自愿自主真实参与评价，每个依申请政务服务事项均可评价，每个政务服务机构、平台和工作人员都接受评价，好评长项继续加强，差评弱项得到整改，促进企业和群众积极参与、社会各界广泛评价、政府部门及时改进的良性互动，持续提升政务服务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构建评价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评价主体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政务服务事项的自然人、法人或其他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评价对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线上线下服务大厅、中心、站点、窗口依托省一体化在线政务服务平台的业务系统、热线电话平台、移动服务端、自助服务端等提供各类政务服务的机构及其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评价标准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依照政务服务评价国家标准，结合本市实际，重点围绕政务服务事项管理、办事流程、服务规范、服务质量、整改实效、监督管理等方面内容，具体评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服务效率、服务水平、服务态度、服务便民度、廉政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构建本市政务服务“好差评”指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评价模式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托省一体化在线政务服务“好差评”系统，由评价主体通过政务服务机构实体服务窗口、政务服务平台进行在线或现场评价，共分为“非常满意”、“满意”、“基本满意”、“不满意”、“非常不满意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评价等级，后两个等级为差评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部门负责汇总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区域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政务服务评价数据，评价数据实时对接和全量上报省一体化在线政务服务“好差评”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）评价原则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务服务“好差评”工作遵循客观真实、公开透明、统一标准的原则，按照同一类政务服务事项在不同渠道、不同地区办理时，遵照统一服务评价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重点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完善系统支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实现自建系统与政务服务平台的互联互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务运行系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务服务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现互联互通，办件结果实时调取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省级自建系统对接进度，加快推进市级相应系统的对接工作，明确时间表、路线图。（市级自建系统对接完成时限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实现本地评价渠道与省政务服务“好差评”系统对接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加快本部门业务运行系统与本地评价渠道（评价器、二维码、短信评价等）对接，成功对接后，实现评价渠道与省政务服务“好差评”系统对接，调用省级“好差评”系统统一评价页面，确保评价数据实时上传至省平台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完成时限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提升办件数据归集质量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各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部门不再新建政务服务“好差评”系统，通过调用省一体化在线政务服务“好差评”系统功能接口提供评价服务。按照“事项运行系统谁建设谁负责、政务服务事项谁主管谁负责”的原则，根据国办政务服务“好差评”统一事项标准要求，各部门加快改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+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依申请事项相关办件业务运行系统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办件事项实施要素归集标准实时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传办件数据。加快完成统一身份信息改造工作，确保评价系统平稳运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（完成时限：持续推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牵头部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大数据局、市行政审批局，责任部门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级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+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依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务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各县（市、区）人民政府、市属开发区管委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拓宽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评价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现场服务“一次一评”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各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部门在服务窗口醒目位置张贴省统一下发的静态二维码，方便办事企业和群众通过“爱山东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“山东一网通办”微信小程序进行评价。基层服务点等暂不具备条件的，应提供书面评价表格。没有在服务现场作出评价的企业和群众可在自办事当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补充评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完成时限：持续推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网上服务“一事一评”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政务服务平台进行“好差评”评价页面改造，利用统一“好差评”评价页面，完整采集、实时报送办件数据和评价数据，完善评价信息提醒功能（完成时限：持续推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社会各界“综合点评”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各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通过意见箱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民热线电话、电子邮箱等多种渠道和方式，主动接受社会各界的综合性评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完成时限：持续推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政府部门“监督查评”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政务服务调查，应及时了解政策知悉度、办事便利度、服务满意度等情况。适时抽取参与评价的企业和群众，开展回访调查，评估结果作为改进政务服务的重要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完成时限：持续推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牵头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市政府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市行政审批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责任部门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级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+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依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务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各县（市、区）人民政府、市属开发区管委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三）评价结果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强化差评整改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建立差评核实、督促整改和反馈机制。收到差评和投诉后，按照“谁办理、谁负责”的原则，由业务办理单位第一时间安排专人回访核实。对情况清楚、诉求合理的，立行立改；对情况复杂、一时难以解决的，说明理由，建立台账，限期整改；对缺乏法定依据的，做好解释说明。核实为误评或恶意评价的，评价结果不予采纳。核实整改情况要通过适当方式，及时向企业和群众反馈，确保差评件件有整改、有反馈。做好差评回访整改情况记录，实名差评回访率要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加强评价数据的综合分析和应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定期对评价结果进行分析研判，对企业和群众反映强烈、差评集中的事项，要及时调查研究，提出解决方案和整改措施，推动问题解决。通过大数据技术，深入研究数据背后的社情民意，为科学施策、改进决策提供数据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健全政务服务奖惩机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将政务服务“好差评”情况纳入绩效评价，作为政务服务评估的重要内容。对反复被差评、投诉，故意刁难甚至打击报复企业和群众的，依法依规严肃追责。及时查处刷“好评”或恶意差评等弄虚作假行为，确保“好差评”结果真实、客观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强化评价人权益保护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障评价人自主自愿评价的权利，不得强迫或干扰评价人的评价行为。鼓励办事企业和群众实名评价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级各部门要严格保护评价人信息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范信息查询权限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未经评价人同意，不得将评价人信息提供给第三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泄露评价人信息的，依法依规严肃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开政务服务评价信息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定期将政务服务情况、企业群众评价、差评处理结果向社会公开，广泛接受社会评价和监督。对造成不良影响的案例，要进行内部通报，必要时进行媒体曝光，推动形成愿评、敢评、评了管用的社会共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牵头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市政府办公室，责任部门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级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+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依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务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各县（市、区）人民政府、市属开发区管委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工作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强化组织领导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政府办公室负责对全市政务服务“好差评”工作的组织实施和指导监督，加强统筹协调，强化督促检查，扎实推进各项工作落实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部门要加强内部管理，明确经办人员职责，接受企业和群众监督评价，正确对待差评事项，及时督促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做好制度衔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部门要加强与既有的政务服务满意度测评、绩效评价、营商环境评价、投诉处理、效能监察等相关制度整合衔接。加强对政务服务工作人员的指导和培训，确保政务服务“好差评”制度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三）加大宣传引导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利用各类媒体，有针对性、多渠道开展宣传，提升企业和群众对政务服务“好差评”工作的知晓度、认可度、参与度。在各级政务服务机构、各类政务服务平台设置专栏开展宣传，引导企业和群众自愿自主真实开展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山东省政务服务“好差评”二维码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政务服务“好差评”二维码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方案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国务院办公厅关于建立政务服务“好差评”制度，提高政务服务水平的意见》要求，政务服务机构要在服务窗口醒目位置设置评价器或评价二维码，方便办事企业和群众自主评价。为此，山东省政务服务“好差评”项目组按照国务院办公厅相关要求，制作了评价二维码。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使用说明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群众办件后通过使用爱山东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或微信扫码，即可分别进入爱山东</w:t>
      </w:r>
      <w:r>
        <w:rPr>
          <w:rFonts w:eastAsia="仿宋_GB2312" w:cs="仿宋_GB2312" w:ascii="仿宋_GB2312" w:hAnsi="仿宋_GB2312"/>
          <w:sz w:val="32"/>
          <w:szCs w:val="32"/>
        </w:rPr>
        <w:t>APP“</w:t>
      </w:r>
      <w:r>
        <w:rPr>
          <w:rFonts w:ascii="仿宋_GB2312" w:hAnsi="仿宋_GB2312" w:cs="仿宋_GB2312" w:eastAsia="仿宋_GB2312"/>
          <w:sz w:val="32"/>
          <w:szCs w:val="32"/>
        </w:rPr>
        <w:t>我的评价”或“山东一网通办”微信小程序“我的评价”列表中对相应办件进行评价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中，当用户为已登录状态，直接跳转至“我的评价”界面；当注册用户未登录，提示用户进行登录，用户登录后直接跳转至“我的评价”界面；当用户未注册，进行实名注册并登录后直接跳转至“我的评价”界面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实现条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业务运行系统实现全省统一身份信息互信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各级各部门将办件数据归集到全省政务服务办件信息库。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若要实现实时评价，各级各部门需将办件数据实时传送到省政务服务“好差评”系统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好差评二维码设计图</w:t>
      </w:r>
    </w:p>
    <w:p>
      <w:pPr>
        <w:pStyle w:val="Normal"/>
        <w:rPr>
          <w:rFonts w:ascii="彩虹粗仿宋;微软雅黑" w:hAnsi="彩虹粗仿宋;微软雅黑" w:eastAsia="彩虹粗仿宋;微软雅黑" w:cs="黑体"/>
          <w:sz w:val="32"/>
          <w:szCs w:val="32"/>
          <w:lang w:eastAsia="zh-CN"/>
        </w:rPr>
      </w:pPr>
      <w:r>
        <w:rPr>
          <w:rFonts w:eastAsia="彩虹粗仿宋;微软雅黑" w:cs="黑体" w:ascii="彩虹粗仿宋;微软雅黑" w:hAnsi="彩虹粗仿宋;微软雅黑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3825</wp:posOffset>
            </wp:positionH>
            <wp:positionV relativeFrom="paragraph">
              <wp:posOffset>192405</wp:posOffset>
            </wp:positionV>
            <wp:extent cx="5271135" cy="74549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彩虹粗仿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0:18:25Z</dcterms:created>
  <dc:creator>chengkehua</dc:creator>
  <dc:description/>
  <dc:language>en-US</dc:language>
  <cp:lastModifiedBy>Two」2</cp:lastModifiedBy>
  <cp:lastPrinted>2020-09-18T10:14:00Z</cp:lastPrinted>
  <dcterms:modified xsi:type="dcterms:W3CDTF">2020-09-22T06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